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2014</w:t>
      </w:r>
      <w:r>
        <w:rPr/>
        <w:t>年度认定国家级科技企业孵化器名单</w:t>
      </w:r>
    </w:p>
    <w:tbl>
      <w:tblPr>
        <w:tblW w:w="8359" w:type="dxa"/>
        <w:jc w:val="center"/>
        <w:tblInd w:w="0" w:type="dxa"/>
        <w:tblLayout w:type="fixed"/>
        <w:tblCellMar>
          <w:top w:w="0" w:type="dxa"/>
          <w:left w:w="108" w:type="dxa"/>
          <w:bottom w:w="0" w:type="dxa"/>
          <w:right w:w="108" w:type="dxa"/>
        </w:tblCellMar>
      </w:tblPr>
      <w:tblGrid>
        <w:gridCol w:w="1165"/>
        <w:gridCol w:w="7194"/>
      </w:tblGrid>
      <w:tr>
        <w:trPr>
          <w:trHeight w:val="574" w:hRule="atLeast"/>
        </w:trPr>
        <w:tc>
          <w:tcPr>
            <w:tcW w:w="11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单  位  名  称</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厚德科创科技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宏福博奥科技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交大科技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人大文化科技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北京乐邦乐成创业投资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rPr>
            </w:pPr>
            <w:r>
              <w:rPr>
                <w:rFonts w:eastAsia="仿宋_GB2312" w:cs="仿宋_GB2312" w:ascii="仿宋_GB2312" w:hAnsi="仿宋_GB2312"/>
                <w:sz w:val="28"/>
              </w:rPr>
              <w:t>00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8"/>
              </w:rPr>
            </w:pPr>
            <w:r>
              <w:rPr>
                <w:rFonts w:ascii="仿宋_GB2312" w:hAnsi="仿宋_GB2312" w:cs="仿宋_GB2312" w:eastAsia="仿宋_GB2312"/>
                <w:sz w:val="28"/>
              </w:rPr>
              <w:t>北京东升科技企业加速器有限公司</w:t>
            </w:r>
          </w:p>
        </w:tc>
      </w:tr>
      <w:tr>
        <w:trPr>
          <w:trHeight w:val="35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航空产业开发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普天创达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0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生机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华鼎科技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光彩圣火科技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滨海服务外包产业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天津市绿领产业园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赤峰蒙东云计算科技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沈阳锦联生态科技园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大连创业工坊科技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辽源东北袜业大学生科技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吉林省启明软件园企业孵化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1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吉林省青年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通化市科技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吉林市经开科技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哈尔滨发电设备产业基地创业中心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上海上理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上海博济堂科技创业服务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南京紫金（新港）科技创业特区创业服务中心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常州西夏墅工具产业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苏博济堂科技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常熟东南高新技术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2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滨海县宏智生物医药科技创业园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昆山软件园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苏仙林生命科技创新园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张家港市凤凰科技开发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宜兴留学人员创业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兴化市科技创业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苏师范大学科技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苏州中创科技创业孵化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连云港市科技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无锡惠山新城生命科技产业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3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江苏江阴软件和文化创意产业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无锡惠山软件产业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阜宁县科技创业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徐州高新区科技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长江龙城科技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大丰市高鑫投资有限责任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南京紫金（建邺）科技创业特区创业服务中心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杭州电子商务产业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杭州华业高科技产业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杭州嘉量科技企业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4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绍兴市科技创业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杭州汇林农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肥市原创动漫园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合肥安大科技园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马鞍山创意软件园管理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芜湖大学科技园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育成科技创业促进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厦门海沧生物科技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启迪（江西）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淄博高新技术产业开发区精细化工和高分子材料产业创新园管理办公室</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5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淄博高新技术产业开发区先进陶瓷产业创新园管理办公室</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东国际生物科技园发展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山东寿光中印软件园发展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邹城科创大学科技园运营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济宁高新创达科技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齐河县高新技术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青岛市工业技术研究院</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青岛华辰中小企业创新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三门峡高新技术产业开发区高技术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河南众诚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6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FF0000"/>
                <w:sz w:val="28"/>
              </w:rPr>
            </w:pPr>
            <w:r>
              <w:rPr>
                <w:rFonts w:ascii="仿宋_GB2312" w:hAnsi="仿宋_GB2312" w:cs="仿宋_GB2312" w:eastAsia="仿宋_GB2312"/>
                <w:color w:val="FF0000"/>
                <w:sz w:val="28"/>
              </w:rPr>
              <w:t>濮阳市高新技术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虞城县高新技术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武汉光谷新药孵化公共服务平台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武汉高科医疗器械企业孵化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武汉市工科院科技园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宜昌和艺企业孵化运营管理有限责任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随州市高新技术产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武汉欣欣中信科技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湖南妙盛企业孵化港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湖南长海科技创业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7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州华南新材料创新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东莞市天安数码城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东同天投资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州启盛科技企业孵化器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广州大学城健康产业科技园投资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东莞市中科云智信息技术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佛山新媒体产业园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惠州市惠南科技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sz w:val="28"/>
              </w:rPr>
              <w:t>南宁泛北城市信息技术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攀枝花钒钛科技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成都电子科大创业孵化服务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成都天府软件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四川德阳广汉高新区创新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绵阳西南科技大学国家大学科技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成都西南交大科技园管理有限责任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成都东创科技园投资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乐山高新技术产业开发区创业服务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嵩明杨林经济技术开发区国际企业孵化园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云南创新生物产业孵化器管理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陕西中科利驰光电科技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9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西安航天基地服务外包产业园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安康高新区科技创业孵化中心</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白银科技企业孵化器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喀什新丝路电子商务运营有限公司</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新疆米东科技创新服务基地有限责任公司</w:t>
            </w:r>
          </w:p>
        </w:tc>
      </w:tr>
      <w:tr>
        <w:trPr>
          <w:trHeight w:val="5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10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昌吉高新技术产业开发区高新技术创业服务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1:00Z</dcterms:created>
  <dc:creator>Administrator</dc:creator>
  <dc:description/>
  <cp:keywords/>
  <dc:language>en-US</dc:language>
  <cp:lastModifiedBy>深度完美技术论坛</cp:lastModifiedBy>
  <dcterms:modified xsi:type="dcterms:W3CDTF">2014-12-15T00:59: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