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濮阳市创业孵化园就业及创业引导资金    企业申报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已了解就业创业资金申报的相关要求，所填写提交的申报材料为本单位组织编写，所填写内容、数据真实、准确，无欺瞒和作假行为，申报提交的相关复印件与原件一致，真实、有效。本单位若违反上述承诺，愿意承担由此带来的一切后果及相关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（单位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8:00Z</dcterms:created>
  <dc:creator>微软用户</dc:creator>
  <dc:description/>
  <cp:keywords/>
  <dc:language>en-US</dc:language>
  <cp:lastModifiedBy>深度完美技术论坛</cp:lastModifiedBy>
  <cp:lastPrinted>2014-11-28T13:32:00Z</cp:lastPrinted>
  <dcterms:modified xsi:type="dcterms:W3CDTF">2014-12-02T07:40:00Z</dcterms:modified>
  <cp:revision>4</cp:revision>
  <dc:subject/>
  <dc:title/>
</cp:coreProperties>
</file>